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-398780</wp:posOffset>
            </wp:positionV>
            <wp:extent cx="10477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สุขภาพ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หลักประกัน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นองไท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กองทุนหลักประกันสุขภาพท้องถิ่น องค์การบริหารส่วนตำบลหนองไทรได้ดำเนินการจัดทำแผนสุขภาพชุมชนกองทุนหลักประกันสุขภาพท้องถิ่น องค์การบริหารส่วนตำบลหนองไทรเพื่อเป็นกรอบในการสนับสนุนงบประมาณให้แก่หน่วยงาน กลุ่มองค์กรต่างๆ การจัดบริการสาธารณ และให้การดำเนินการตามประกาศคณะกรรมการหลักประกันสุขภาพจัดบริการสาธารณสุขเป็นไปตามสภาพปัญหาในพื้นที่อย่างแท้จริง โดยดำเนินการตามประกาศคณะกรรมการหลักประกันสุขภาพแห่งชาติ เรื่องหลักเกณฑ์เพื่อสนับสนุนให้องค์กรปกครองส่วนท้องถิ่นดำเนินงานและบริหารจัดการกองทุนหลักประกันสุขภาพในระดับท้องถิ่นหรือพื้นที่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และที่แก้ไขเพิ่มเติม ข้อ ๒ ให้องค์กรปกครองส่วนท้องถิ่นเป็นผู้ดำเนินงานและบริหารจัดการกองทุนหลักประกันสุขภาพในระดับท้องถิ่นหรือพื้นที่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กองทุนหลักประกันสุขภาพท้องถิ่น องค์การบริหารส่วนตำบลหนองไทรได้พิจารณาอนุมัติแผนสุขภาพชุมชนกองทุนหลักประกันสุขภาพตำบลหนองไทร ในคราวประชุม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หนองไทร จึงขอประกาศใช้แผนพัฒนาสุขภาพกองทุนหลักประกันสุขภาพตำบลหนองไทรเพื่อเป็นกรอบในการสนับสนุน งบประมาณให้แก่หน่วยงาน กลุ่มองค์กรต่างๆ ในการจัดบริการสาธารณสุข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มาให้ทราบโดยทั่วกั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ขียว  กอนสันเที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843" w:right="132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4:00Z</dcterms:created>
  <dc:creator>iLLuSioN</dc:creator>
  <dc:description/>
  <cp:keywords/>
  <dc:language>en-US</dc:language>
  <cp:lastModifiedBy>Windows User</cp:lastModifiedBy>
  <cp:lastPrinted>2024-11-22T14:44:00Z</cp:lastPrinted>
  <dcterms:modified xsi:type="dcterms:W3CDTF">2024-11-22T08:02:00Z</dcterms:modified>
  <cp:revision>5</cp:revision>
  <dc:subject/>
  <dc:title/>
</cp:coreProperties>
</file>