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-398780</wp:posOffset>
            </wp:positionV>
            <wp:extent cx="10477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ไท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สุขภาพแห่งชาติ กำหนดหลักเกณฑ์เพื่อสนับสนุน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ลงวันที่ ๑ ตุลาคม ๒๕๖๑ ได้กำหนดในข้อ ๖ ให้องค์กรปกครองส่วนท้องถิ่นเป็นผู้ดำเนินงานและบริหารจัดการกองทุนหลักประกันสุขภาพในระดับท้องถิ่นหรือพื้นที่ ภายใต้ความเห็นชอบของคณะกรรม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ไทร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ผนการเงินกองทุนหลักประกันสุขภาพระดับท้องถิ่น และขอประกาศใช้แผนการเงิ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</w:t>
      </w:r>
      <w:r>
        <w:rPr>
          <w:rFonts w:ascii="TH SarabunPSK" w:hAnsi="TH SarabunPSK" w:cs="TH SarabunPSK"/>
          <w:sz w:val="32"/>
          <w:sz w:val="32"/>
          <w:szCs w:val="32"/>
        </w:rPr>
        <w:t>มาณ ๒๕๖๗ ของกองทุนหลักประกันสุขภาพ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ดำเนิ</w:t>
      </w:r>
      <w:r>
        <w:rPr>
          <w:rFonts w:ascii="TH SarabunPSK" w:hAnsi="TH SarabunPSK" w:cs="TH SarabunPSK"/>
          <w:sz w:val="32"/>
          <w:sz w:val="32"/>
          <w:szCs w:val="32"/>
        </w:rPr>
        <w:t>น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ของกองทุนฯ ประจำปีงบประมาณ ๒๕๖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ทราบโดยทั่วกั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ขียว  กอน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843" w:right="13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iLLuSioN</dc:creator>
  <dc:description/>
  <cp:keywords/>
  <dc:language>en-US</dc:language>
  <cp:lastModifiedBy>Windows User</cp:lastModifiedBy>
  <cp:lastPrinted>2024-11-22T15:16:00Z</cp:lastPrinted>
  <dcterms:modified xsi:type="dcterms:W3CDTF">2024-11-22T08:19:00Z</dcterms:modified>
  <cp:revision>4</cp:revision>
  <dc:subject/>
  <dc:title/>
</cp:coreProperties>
</file>